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Charvá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  <w:u w:val="single"/>
        </w:rPr>
        <w:t xml:space="preserve">Návrh rozpočtu na rok  20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969"/>
        <w:gridCol w:w="2817"/>
        <w:gridCol w:w="190"/>
        <w:gridCol w:w="1315"/>
      </w:tblGrid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694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694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příjmy 201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částka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ně a poplatky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6 987 3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onájem pozemků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35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očné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447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kultur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1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ájem byt. a nebyt.hospodářstv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77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hřebnictv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4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ko-kom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191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6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gion. a místní správ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1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úroky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50 000 Kč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694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694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</w:rPr>
              <w:t>příjmy</w:t>
              <w:tab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694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7 793 300 Kč</w:t>
            </w:r>
          </w:p>
        </w:tc>
        <w:tc>
          <w:tcPr>
            <w:tcW w:w="1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</w:rPr>
              <w:t xml:space="preserve">převod z roku 2010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6 415 000 Kč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3829" w:leader="none"/>
              </w:tabs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celkem příjmy                                                                  14 208 300 Kč</w:t>
            </w:r>
          </w:p>
        </w:tc>
        <w:tc>
          <w:tcPr>
            <w:tcW w:w="1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20970" cy="509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827"/>
                              <w:gridCol w:w="333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ýdaje 201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ratizace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zemní komunikace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 32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olia transport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5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itná vod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00 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čističk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00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školství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93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ultur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1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dělovací prostředky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ítání občánků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ělovýchov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0 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ájmová činnost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1 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ytové a nebytové hosp.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7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omunální služby a územní rozvoj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3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akládání s odpady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80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chrana přírody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4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žární ochran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6 3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astupitelské orgány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20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gionální a místní správ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64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úroky, bank. popl.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jištění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latba daně obec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specifikované rezervy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 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 036 3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01.15pt;mso-wrap-distance-left:7.05pt;mso-wrap-distance-right:7.05pt;mso-wrap-distance-top:0pt;mso-wrap-distance-bottom:0pt;margin-top:0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827"/>
                        <w:gridCol w:w="333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ýdaje 201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ratizace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zemní komunikace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 328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olia transport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5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itná vod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00 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čističk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00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školství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93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ultur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1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dělovací prostředky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ítání občánků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 000 Kč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ělovýchov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0 000 Kč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ájmová činnost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1 500 K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ytové a nebytové hosp.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7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omunální služby a územní rozvoj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3 5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akládání s odpady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80 5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chrana přírody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4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žární ochran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6 3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stupitelské orgány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20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gionální a místní správ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64 5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úroky, bank. popl.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jištění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latba daně obec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specifikované rezervy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 0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 036 3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látka úvěru                                                                                                       172 000 Kč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9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lkem   výdaje                                                                          14 208 3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2:00Z</dcterms:created>
  <dc:creator>Your User Name</dc:creator>
  <dc:description/>
  <dc:language>en-US</dc:language>
  <cp:lastModifiedBy>Edita Bričová</cp:lastModifiedBy>
  <dcterms:modified xsi:type="dcterms:W3CDTF">2015-08-27T10:12:00Z</dcterms:modified>
  <cp:revision>2</cp:revision>
  <dc:subject/>
  <dc:title/>
</cp:coreProperties>
</file>